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Напцова Наталья Николае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11010,1511023,151102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color w:val="FF00FF"/>
              </w:rPr>
              <w:t>1319930</w:t>
            </w:r>
            <w:r>
              <w:rPr/>
              <w:t xml:space="preserve">  (Один миллион триста девятнадцать тысяч девятьсот тридцать рублей) 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 »  апреля    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8  » апреля 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3     » 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Захарова Наталья Борисовна</cp:lastModifiedBy>
  <cp:lastPrinted>2011-04-15T09:33:00Z</cp:lastPrinted>
  <dcterms:modified xsi:type="dcterms:W3CDTF">2011-04-15T06:18:00Z</dcterms:modified>
  <cp:revision>13</cp:revision>
  <dc:subject/>
  <dc:title>извещение ЭА</dc:title>
</cp:coreProperties>
</file>